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City of Albuquerque</w:t>
      </w:r>
    </w:p>
    <w:p>
      <w:pPr>
        <w:pStyle w:val="Normal"/>
        <w:jc w:val="center"/>
        <w:rPr>
          <w:rFonts w:ascii="Arial" w:hAnsi="Arial" w:cs="Arial"/>
          <w:b/>
          <w:b/>
          <w:szCs w:val="32"/>
        </w:rPr>
      </w:pPr>
      <w:r>
        <w:rPr>
          <w:rFonts w:cs="Arial" w:ascii="Arial" w:hAnsi="Arial"/>
          <w:b/>
          <w:szCs w:val="32"/>
        </w:rPr>
        <w:t>Para-Transit Advisory Board</w:t>
      </w:r>
    </w:p>
    <w:p>
      <w:pPr>
        <w:pStyle w:val="Normal"/>
        <w:jc w:val="center"/>
        <w:rPr>
          <w:rFonts w:ascii="Arial" w:hAnsi="Arial" w:cs="Arial"/>
          <w:szCs w:val="32"/>
        </w:rPr>
      </w:pPr>
      <w:r>
        <w:rPr>
          <w:rFonts w:cs="Arial" w:ascii="Arial" w:hAnsi="Arial"/>
          <w:szCs w:val="32"/>
        </w:rPr>
        <w:t>February 9, 2010 -- Minutes</w:t>
      </w:r>
    </w:p>
    <w:p>
      <w:pPr>
        <w:pStyle w:val="Normal"/>
        <w:jc w:val="center"/>
        <w:rPr>
          <w:rFonts w:ascii="Arial" w:hAnsi="Arial" w:cs="Arial"/>
          <w:szCs w:val="32"/>
        </w:rPr>
      </w:pPr>
      <w:r>
        <w:rPr>
          <w:rFonts w:cs="Arial" w:ascii="Arial" w:hAnsi="Arial"/>
          <w:szCs w:val="32"/>
        </w:rPr>
      </w:r>
    </w:p>
    <w:p>
      <w:pPr>
        <w:pStyle w:val="Normal"/>
        <w:rPr/>
      </w:pPr>
      <w:r>
        <w:rPr>
          <w:rFonts w:cs="Arial" w:ascii="Arial" w:hAnsi="Arial"/>
          <w:b/>
        </w:rPr>
        <w:t xml:space="preserve">PAB Members Attending: </w:t>
      </w:r>
      <w:r>
        <w:rPr>
          <w:rFonts w:cs="Arial" w:ascii="Arial" w:hAnsi="Arial"/>
          <w:bCs/>
        </w:rPr>
        <w:t xml:space="preserve">Tracy Agiovlasitis (Chairman), Mike D’Arco , Jayne Frandsen, Judy Moore &amp; Bill Richardson (TAB Liaison)    </w:t>
      </w:r>
      <w:r>
        <w:rPr>
          <w:rFonts w:cs="Arial" w:ascii="Arial" w:hAnsi="Arial"/>
          <w:b/>
          <w:i/>
          <w:iCs/>
        </w:rPr>
        <w:t xml:space="preserve">absent:  </w:t>
      </w:r>
      <w:r>
        <w:rPr>
          <w:rFonts w:cs="Arial" w:ascii="Arial" w:hAnsi="Arial"/>
          <w:bCs/>
        </w:rPr>
        <w:t>Olimpia Castillo (not excused)</w:t>
      </w:r>
    </w:p>
    <w:p>
      <w:pPr>
        <w:pStyle w:val="Normal"/>
        <w:rPr>
          <w:rFonts w:ascii="Arial" w:hAnsi="Arial" w:cs="Arial"/>
          <w:b/>
          <w:b/>
        </w:rPr>
      </w:pPr>
      <w:r>
        <w:rPr>
          <w:rFonts w:eastAsia="Arial" w:cs="Arial" w:ascii="Arial" w:hAnsi="Arial"/>
          <w:bCs/>
        </w:rPr>
        <w:t xml:space="preserve">         </w:t>
      </w:r>
    </w:p>
    <w:p>
      <w:pPr>
        <w:pStyle w:val="Normal"/>
        <w:rPr/>
      </w:pPr>
      <w:r>
        <w:rPr>
          <w:rFonts w:cs="Arial" w:ascii="Arial" w:hAnsi="Arial"/>
          <w:b/>
        </w:rPr>
        <w:t xml:space="preserve">Transit Staff Attending: </w:t>
      </w:r>
      <w:r>
        <w:rPr>
          <w:rFonts w:cs="Arial" w:ascii="Arial" w:hAnsi="Arial"/>
          <w:bCs/>
        </w:rPr>
        <w:t xml:space="preserve">Annette Paez </w:t>
      </w:r>
    </w:p>
    <w:p>
      <w:pPr>
        <w:pStyle w:val="Normal"/>
        <w:rPr>
          <w:rFonts w:ascii="Arial" w:hAnsi="Arial" w:cs="Arial"/>
          <w:bCs/>
        </w:rPr>
      </w:pPr>
      <w:r>
        <w:rPr>
          <w:rFonts w:cs="Arial" w:ascii="Arial" w:hAnsi="Arial"/>
          <w:bCs/>
        </w:rPr>
      </w:r>
    </w:p>
    <w:p>
      <w:pPr>
        <w:pStyle w:val="Normal"/>
        <w:rPr/>
      </w:pPr>
      <w:r>
        <w:rPr>
          <w:rFonts w:cs="Arial" w:ascii="Arial" w:hAnsi="Arial"/>
          <w:b/>
        </w:rPr>
        <w:t xml:space="preserve">Guests attending: </w:t>
      </w:r>
      <w:r>
        <w:rPr>
          <w:rFonts w:cs="Arial" w:ascii="Arial" w:hAnsi="Arial"/>
          <w:bCs/>
        </w:rPr>
        <w:t>Richard Benison, City ADA Coordinator, Leslie Hoelzel, ARCA and Donald Good</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 xml:space="preserve">Tracy A, Chairman, called the meeting to order at 10:32 am.  </w:t>
      </w:r>
    </w:p>
    <w:p>
      <w:pPr>
        <w:pStyle w:val="Normal"/>
        <w:rPr>
          <w:rFonts w:ascii="Arial" w:hAnsi="Arial" w:cs="Arial"/>
        </w:rPr>
      </w:pPr>
      <w:r>
        <w:rPr>
          <w:rFonts w:cs="Arial" w:ascii="Arial" w:hAnsi="Arial"/>
        </w:rPr>
        <w:t xml:space="preserve">Roll call noted above.  Judy M moved to approve the agenda, Jayne F seconded &amp; all approved.  Jayne F moved to approve the minutes from January 2010, Judy M seconded and all approved. </w:t>
      </w:r>
    </w:p>
    <w:p>
      <w:pPr>
        <w:pStyle w:val="Normal"/>
        <w:rPr>
          <w:rFonts w:ascii="Arial" w:hAnsi="Arial" w:cs="Arial"/>
        </w:rPr>
      </w:pPr>
      <w:r>
        <w:rPr>
          <w:rFonts w:cs="Arial" w:ascii="Arial" w:hAnsi="Arial"/>
        </w:rPr>
      </w:r>
    </w:p>
    <w:p>
      <w:pPr>
        <w:pStyle w:val="Normal"/>
        <w:rPr/>
      </w:pPr>
      <w:r>
        <w:rPr>
          <w:rFonts w:cs="Arial" w:ascii="Arial" w:hAnsi="Arial"/>
          <w:b/>
          <w:bCs/>
        </w:rPr>
        <w:t xml:space="preserve">Public comments (2-minute limit): </w:t>
      </w:r>
      <w:r>
        <w:rPr>
          <w:rFonts w:cs="Arial" w:ascii="Arial" w:hAnsi="Arial"/>
        </w:rPr>
        <w:t>none</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ABQ Ride Statistics for SunVan specifically:  </w:t>
      </w:r>
      <w:r>
        <w:rPr>
          <w:rFonts w:cs="Arial" w:ascii="Arial" w:hAnsi="Arial"/>
        </w:rPr>
        <w:t xml:space="preserve">Annette P presented the statistics for January 2010 noting a total of 16,431 rides were provided (278 more trips than January 2009), 553 No Shows (96 more than January 2009) and 3,434 Cancellations (926 less than January 2009).  Again there were fewer cancellations but oddly there were more no shows from a year ag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tistics also indicated that out of a total of 42 calls there were 16 calls regarding employee misbehavior and 10 regarding safety. Also noted that of those 42 calls only 2 were stating the van was late arriving and 2 calls were compliments. Annette P noted that some calls will be documented in 2 or more areas, for example, a complaint may have been called in that included employee misbehavior and a safety issue.  Annette P also stated that no rider was marked for a No Show on the snowy days.  She said that the staff also usually calls several agencies 4-5 days before a holiday, such as Martin Luther King Day, to verify if those offices are open or closed and then calls riders to cancel the rides for them if they are closed.  While this is primarily the responsibility of the rider, the staff does this in order to be the most efficient in trip plans in case a rider forgets or is not aware of the holiday clos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nette P noted that in general the safety calls are for speeding, running red lights, not properly tying down a wheelchair, braking too fast etc.  She stated that vehicle defects would be noted under vehicle condi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dy M asked if some riders consistently complain about the same drivers. Annette P responded that it does happen. For example, recently a mother called to complain that a driver was making sexual advances toward her child, a rider, and when she pulled the videotape from the van – it showed there was no evidence of such behavior.  It was then discovered that this is often a complaint by this rider and a record of it was added to the drivers employee file.  A DVD of the ride is stapled to that document for future reference as we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ill R suggested that silent riders could be utilized for when there is a consistent complaint from a rider and Annette P said that they still intend to hire Delta services to conduct a silent rider review.  Delta is the company that routinely reviews the fixed route services and this will be the first time SunVan will be review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garding video footage on all the vans, Annette P noted that tapes are available for about 3-4 weeks before they are recorded over and that video is only pulled for major complaints.  It requires a trip to that particular van, removing the hard drive and downloading that time frame in the office at a speed of minute for minute.  It would not be feasible to pull video for all complaints, but if it is done, the DVD is always stapled to the paper complaint form.  She also noted that the complainant is offered to also view the foot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garding these statistics shared with us each month, Annette P noted that 99% of the calls are from 311.  They are then currently transcribed into the ABQ Ride software they use, but they will be using compiled information from the software used by 311 in the future.  This will require setting specific guidelines so that complaints are documented in only one primary area, hoping to provide more accurate statistics.</w:t>
      </w:r>
    </w:p>
    <w:p>
      <w:pPr>
        <w:pStyle w:val="Normal"/>
        <w:rPr>
          <w:rFonts w:ascii="Arial" w:hAnsi="Arial" w:cs="Arial"/>
        </w:rPr>
      </w:pPr>
      <w:r>
        <w:rPr>
          <w:rFonts w:cs="Arial" w:ascii="Arial" w:hAnsi="Arial"/>
        </w:rPr>
      </w:r>
    </w:p>
    <w:p>
      <w:pPr>
        <w:pStyle w:val="Normal"/>
        <w:rPr/>
      </w:pPr>
      <w:r>
        <w:rPr>
          <w:rFonts w:cs="Arial" w:ascii="Arial" w:hAnsi="Arial"/>
          <w:b/>
          <w:bCs/>
        </w:rPr>
        <w:t xml:space="preserve">ABQ Ride Update on changes and plans within the department: </w:t>
      </w:r>
      <w:r>
        <w:rPr>
          <w:rFonts w:cs="Arial" w:ascii="Arial" w:hAnsi="Arial"/>
        </w:rPr>
        <w:t>Annette P shared that several ABQ Ride members have attended the SWTA (South West Transit Association) conference in Santa Fe this week.  She shared that one session she attended was on best practices to certify riders. The speaker was the Vice President for para-transit service of DART (Dallas Area Rapid Transit).  She shared that DART took 2 years planning and 3 years implementing a re-certification process for their para-transit riders.  Part of this model included a rider, or applicant, possibly participating in trial ride on the city buses with the interviewer in order to fully assess the functional ability of a rider in using fixed route service or not.  She also shared that while a medical professional still provided information about an applicant, it was not directly considered in qualifying a rider for para-transit service since the federal regulations state eligibility is based on functional criteria.  This is only one model ABQ Ride will look at before renewing the certification or re-certification process here, but notes that the Dallas system had 17,000 certified riders in 1999 and after the process described in part above, they were down to 6,000 certified riders in 2002 and are now up to 9,000 riders to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BQ Ride is again a member of SWTA and Bruce R, Director, as well as other staff members in maintenance, road supervision, marketing and training also attended appropriate sessions of the conference.  Bruce R did not attend the meeting today since he is currently at the conference.  Annette P noted that as a member of this association, staff would also benefit from discussing problems, solutions, and procedures etc. with key persons from other city’s transit departments. </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 xml:space="preserve">Bill R noted that the American Public Transportation Foundation (APTF) is also an organization representing the transit industry internationally and Annette P noted the Community Transportation Association of America (CTAA) is an organization that has a focus on para-transit services. ABQ Ride has been a member of these groups in the past, but are not current member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hile there is no stated priority from Bruce R in reviewing and possibly renewing processes within the department, there are some activities taking place.  All the drivers, for SunVan and fixed-route, are going through retraining including, but not limited to CPR renewal, customer service and disability awareness.  Disability Rights NM (formerly known as Protection and Advocacy) is participating in this process.  They are also redoing the SOP (Standard Operating Procedures) manual for the road supervisors as well as contacting other transit departments for ideas in overhauling the training department.  Bill R noted that he has met with Bruce R to discuss training, as that is his area of expertise, and Bruce R plans to put together training manuals.  Annette P stated that one training manual would be used for both fixed route and SunVan drivers, including details pertinent to each area.   Annette P added that budget issues and personnel issues are also current priorities at this tim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We look forward to the positive changes we feel Bruce R will bring to transit service.  While he has been in the director’s position for about 2 months, his interactions with many indicate he wants to improve services and welcomes input from all stakeholders.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b/>
          <w:bCs/>
        </w:rPr>
        <w:t>IVR (Interactive Voice Response) system follow up:</w:t>
      </w:r>
      <w:r>
        <w:rPr>
          <w:rFonts w:cs="Arial" w:ascii="Arial" w:hAnsi="Arial"/>
        </w:rPr>
        <w:t xml:space="preserve"> Annette P stated that all subscription riders are now receiving their reminder calls as well as those made 5 minutes before the van arrives.  They have had no complaints regarding this system.  </w:t>
      </w:r>
      <w:r>
        <w:rPr>
          <w:rFonts w:cs="Arial" w:ascii="Arial" w:hAnsi="Arial"/>
          <w:color w:val="000000"/>
        </w:rPr>
        <w:t xml:space="preserve">Tracy A stated she is aware of riders who do not understand the calls and are not using them to their advantage.  This points to the importance of an updated rider manual. Annette reminded us that a new one would not be produced until Bruce R has reviewed all systems. </w:t>
      </w:r>
    </w:p>
    <w:p>
      <w:pPr>
        <w:pStyle w:val="Normal"/>
        <w:rPr>
          <w:rFonts w:ascii="Arial" w:hAnsi="Arial" w:cs="Arial"/>
        </w:rPr>
      </w:pPr>
      <w:r>
        <w:rPr>
          <w:rFonts w:cs="Arial" w:ascii="Arial" w:hAnsi="Arial"/>
        </w:rPr>
      </w:r>
    </w:p>
    <w:p>
      <w:pPr>
        <w:pStyle w:val="Normal"/>
        <w:rPr/>
      </w:pPr>
      <w:r>
        <w:rPr>
          <w:rFonts w:cs="Arial" w:ascii="Arial" w:hAnsi="Arial"/>
          <w:b/>
          <w:bCs/>
        </w:rPr>
        <w:t xml:space="preserve">Rebuilding PAB membership: </w:t>
      </w:r>
      <w:r>
        <w:rPr>
          <w:rFonts w:cs="Arial" w:ascii="Arial" w:hAnsi="Arial"/>
        </w:rPr>
        <w:t xml:space="preserve">Tracy A emailed to Bruce R the current city resolution this committee is operating under now, as well as the version with changes prepared by previous mayoral staff, Tony Pedroncelli.   She has not spoken to the current mayoral person in charge of Boards and Committee’s.  Annette P received a call from that person, but has not had any conversations yet.  There was much discussion about the intrinsic difficulties in filling member positions for this specific committee including but not limited to community awareness that the committee exists, the perceived value of the committee, challenges persons with disabilities face that affect serving as a member, often low public attendance and changes that may come with new mayoral administration etc.  Mike D pointed out the devotion of all current members present and wondered about the connection we have with the TAB, current Transit Advisory Board.  Tracy A reminded us that Bill R is the liaison from the TAB and offered that a report from him could be put on the agenda for ongoing communication. Bill R stated that he does report PAB activities to the TAB, adding that we are all in a transition with the new administration.  Tracy A will contact the person in charge of Boards and Commissions by the March meeting.  Tracy A also noted that she has seen that our committee is now listed on the ABQ website under Boards and Committees, with access to submit an application to serve.  She had asked an ABQ Ride marketing person and Annette P if the ABQ Ride website page dedicated to PAB could include a link to that list and application.  Annette P did not know if that had been done or was possible.  Tracy A will follow up.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iscellaneous Items:</w:t>
      </w:r>
    </w:p>
    <w:p>
      <w:pPr>
        <w:pStyle w:val="Normal"/>
        <w:numPr>
          <w:ilvl w:val="0"/>
          <w:numId w:val="2"/>
        </w:numPr>
        <w:rPr/>
      </w:pPr>
      <w:r>
        <w:rPr>
          <w:rFonts w:cs="Arial" w:ascii="Arial" w:hAnsi="Arial"/>
          <w:b/>
          <w:bCs/>
        </w:rPr>
        <w:t xml:space="preserve">Appeals Process review: </w:t>
      </w:r>
      <w:r>
        <w:rPr>
          <w:rFonts w:cs="Arial" w:ascii="Arial" w:hAnsi="Arial"/>
        </w:rPr>
        <w:t xml:space="preserve">There were 2 appeals heard by this committee today, but the process still needs to be redone. Tracy A asked that committee input be considered in creating new guidelines. </w:t>
      </w:r>
    </w:p>
    <w:p>
      <w:pPr>
        <w:pStyle w:val="Normal"/>
        <w:numPr>
          <w:ilvl w:val="0"/>
          <w:numId w:val="2"/>
        </w:numPr>
        <w:rPr/>
      </w:pPr>
      <w:r>
        <w:rPr>
          <w:rFonts w:cs="Arial" w:ascii="Arial" w:hAnsi="Arial"/>
          <w:b/>
          <w:bCs/>
        </w:rPr>
        <w:t>Subscription SunVan services:</w:t>
      </w:r>
      <w:r>
        <w:rPr>
          <w:rFonts w:cs="Arial" w:ascii="Arial" w:hAnsi="Arial"/>
        </w:rPr>
        <w:t xml:space="preserve">  Judy M asked about current status of the waiting list for subscription service. Annette P stated that the list has been reviewed beginning in August 2009 and many have been granted this service.  The only ones who have not been given a subscription are those requesting rides for the high peak times such as 8am.  Annette P does not have an accurate number of riders waiting for that servic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New Business and March agenda items:</w:t>
      </w:r>
    </w:p>
    <w:p>
      <w:pPr>
        <w:pStyle w:val="Normal"/>
        <w:numPr>
          <w:ilvl w:val="0"/>
          <w:numId w:val="1"/>
        </w:numPr>
        <w:rPr/>
      </w:pPr>
      <w:r>
        <w:rPr>
          <w:rFonts w:cs="Arial" w:ascii="Arial" w:hAnsi="Arial"/>
          <w:b/>
          <w:bCs/>
        </w:rPr>
        <w:t xml:space="preserve">SunVan drivers:  </w:t>
      </w:r>
      <w:r>
        <w:rPr>
          <w:rFonts w:cs="Arial" w:ascii="Arial" w:hAnsi="Arial"/>
        </w:rPr>
        <w:t>Annette P noted that the SunVan drivers without a CDL (Commercial Drives License) are some of the lowest paid city employees.  Those who have a CDL make the same amount as fixed route drivers or motor coach drivers.  Tracy A added that we have been told in the past that both of them are paid less than waste management drivers.  This is a collective bargaining issue.  Bill R asked if a CDL was preferred for driver applicants.  Annette P stated that several years ago many transit companies were surveyed regarding CDL being required or not required.  The survey showed that those with CDL licenses prior to being hired had poor customer service skills and the consensus was to focus on customer service skills in applicants.  ABQ Ride uses this practice and Annette P added that due to the economy the pool of applicants they currently have is much larger.  This larger pool provides for higher quality pre-screening of applicants as well as freedom to replace those who don’t meet high standards during the probationary employment period.</w:t>
      </w:r>
    </w:p>
    <w:p>
      <w:pPr>
        <w:pStyle w:val="Normal"/>
        <w:numPr>
          <w:ilvl w:val="0"/>
          <w:numId w:val="1"/>
        </w:numPr>
        <w:rPr/>
      </w:pPr>
      <w:r>
        <w:rPr>
          <w:rFonts w:cs="Arial" w:ascii="Arial" w:hAnsi="Arial"/>
          <w:b/>
          <w:bCs/>
        </w:rPr>
        <w:t xml:space="preserve">March agenda </w:t>
      </w:r>
      <w:r>
        <w:rPr>
          <w:rFonts w:cs="Arial" w:ascii="Arial" w:hAnsi="Arial"/>
        </w:rPr>
        <w:t xml:space="preserve">will include a report from Bill R about TAB activities and this will be a standard agenda item. </w:t>
      </w:r>
    </w:p>
    <w:p>
      <w:pPr>
        <w:pStyle w:val="Normal"/>
        <w:rPr>
          <w:rFonts w:ascii="Arial" w:hAnsi="Arial" w:cs="Arial"/>
          <w:b/>
          <w:b/>
          <w:bCs/>
        </w:rPr>
      </w:pPr>
      <w:r>
        <w:rPr>
          <w:rFonts w:cs="Arial" w:ascii="Arial" w:hAnsi="Arial"/>
          <w:b/>
          <w:bCs/>
        </w:rPr>
      </w:r>
    </w:p>
    <w:p>
      <w:pPr>
        <w:pStyle w:val="Normal"/>
        <w:rPr/>
      </w:pPr>
      <w:r>
        <w:rPr>
          <w:rFonts w:cs="Arial" w:ascii="Arial" w:hAnsi="Arial"/>
          <w:b/>
          <w:bCs/>
        </w:rPr>
        <w:t>Adjournment:</w:t>
      </w:r>
      <w:r>
        <w:rPr>
          <w:rFonts w:cs="Arial" w:ascii="Arial" w:hAnsi="Arial"/>
        </w:rPr>
        <w:t xml:space="preserve"> Tracy A adjourned the meeting at 12:05pm. </w:t>
      </w:r>
      <w:r>
        <w:rPr>
          <w:rFonts w:cs="Arial" w:ascii="Arial" w:hAnsi="Arial"/>
          <w:b/>
          <w:bCs/>
        </w:rPr>
        <w:t xml:space="preserve"> The next meeting will be held Tuesday, March 9</w:t>
      </w:r>
      <w:r>
        <w:rPr>
          <w:rFonts w:cs="Arial" w:ascii="Arial" w:hAnsi="Arial"/>
          <w:b/>
          <w:bCs/>
          <w:vertAlign w:val="superscript"/>
        </w:rPr>
        <w:t>th</w:t>
      </w:r>
      <w:r>
        <w:rPr>
          <w:rFonts w:cs="Arial" w:ascii="Arial" w:hAnsi="Arial"/>
          <w:b/>
          <w:bCs/>
        </w:rPr>
        <w:t xml:space="preserve">, 2010 here at ATC from 10:30 am to 12 pm.  </w:t>
      </w:r>
      <w:r>
        <w:rPr>
          <w:rFonts w:cs="Arial" w:ascii="Arial" w:hAnsi="Arial"/>
        </w:rPr>
        <w:t>The public is welcome and encouraged to attend.</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Approved 3/9/10)</w:t>
      </w:r>
    </w:p>
    <w:sectPr>
      <w:footerReference w:type="default" r:id="rId2"/>
      <w:type w:val="nextPage"/>
      <w:pgSz w:w="12240" w:h="15840"/>
      <w:pgMar w:left="1440"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28"/>
      <w:szCs w:val="32"/>
    </w:rPr>
  </w:style>
  <w:style w:type="paragraph" w:styleId="TextBody">
    <w:name w:val="Body Text"/>
    <w:basedOn w:val="Normal"/>
    <w:pPr/>
    <w:rPr>
      <w:rFonts w:ascii="Arial" w:hAnsi="Arial" w:cs="Arial"/>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22:07:00Z</dcterms:created>
  <dc:creator>The Haueter/Gailey Family</dc:creator>
  <dc:description/>
  <cp:keywords/>
  <dc:language>en-US</dc:language>
  <cp:lastModifiedBy>SU-Sam</cp:lastModifiedBy>
  <cp:lastPrinted>2010-03-17T17:01:00Z</cp:lastPrinted>
  <dcterms:modified xsi:type="dcterms:W3CDTF">2010-03-17T23:01:00Z</dcterms:modified>
  <cp:revision>5</cp:revision>
  <dc:subject/>
  <dc:title>City of Albuquerque</dc:title>
</cp:coreProperties>
</file>